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学年优秀大学生（优秀学生干部）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增设指标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申请表</w:t>
      </w:r>
    </w:p>
    <w:p>
      <w:pPr>
        <w:pStyle w:val="Normal"/>
        <w:ind w:firstLine="96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学院：          专业年级班级：         申报类别：  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"/>
        <w:gridCol w:w="187"/>
        <w:gridCol w:w="1290"/>
        <w:gridCol w:w="1075"/>
        <w:gridCol w:w="1340"/>
        <w:gridCol w:w="644"/>
        <w:gridCol w:w="436"/>
        <w:gridCol w:w="1305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优干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（素测）班级排名与专业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与专业排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我爱罗</cp:lastModifiedBy>
  <dcterms:modified xsi:type="dcterms:W3CDTF">2024-10-21T03:12:3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7AE26A47409B948034F6C0C1D7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