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学   院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2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26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处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66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学院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沧海月明珠有泪</cp:lastModifiedBy>
  <cp:lastPrinted>2003-03-04T14:47:00Z</cp:lastPrinted>
  <dcterms:modified xsi:type="dcterms:W3CDTF">2024-09-25T05:49:14Z</dcterms:modified>
  <cp:revision>3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43A58F484C769F24079ED94AA4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