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97"/>
        <w:gridCol w:w="1438"/>
        <w:gridCol w:w="835"/>
        <w:gridCol w:w="441"/>
        <w:gridCol w:w="416"/>
        <w:gridCol w:w="738"/>
        <w:gridCol w:w="1264"/>
        <w:gridCol w:w="516"/>
        <w:gridCol w:w="917"/>
        <w:gridCol w:w="567"/>
        <w:gridCol w:w="900"/>
        <w:gridCol w:w="1283"/>
        <w:gridCol w:w="2630"/>
        <w:gridCol w:w="722"/>
      </w:tblGrid>
      <w:tr>
        <w:trPr>
          <w:trHeight w:val="1194" w:hRule="atLeast"/>
        </w:trPr>
        <w:tc>
          <w:tcPr>
            <w:tcW w:w="1398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附件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预科生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秋学期期末课程考试安排表（上午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8:30-10:3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；下午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:30-4:3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考教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校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班级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核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试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试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监考教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巡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教室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亮、曹旭东、冯秀绒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聂海、廖仁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B61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泽龙、董恩梅、李有为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B62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基础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志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亮、黄晓艳、李有为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春霞、吴养会、廖仁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B61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基础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志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泽龙、曹旭东、董恩梅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B62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写作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社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亮、李有为、曹旭东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社奇、廖仁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B61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写作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社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泽龙、黄晓梅、冯秀绒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B62</w:t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Spacer1420341335</cp:lastModifiedBy>
  <dcterms:modified xsi:type="dcterms:W3CDTF">2020-05-23T11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