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理学院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党建工作计划任务安排表</w:t>
      </w:r>
      <w:bookmarkStart w:id="0" w:name="_GoBack"/>
      <w:bookmarkEnd w:id="0"/>
    </w:p>
    <w:tbl>
      <w:tblPr>
        <w:tblW w:w="14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652"/>
        <w:gridCol w:w="4598"/>
        <w:gridCol w:w="1206"/>
        <w:gridCol w:w="1192"/>
        <w:gridCol w:w="1600"/>
        <w:gridCol w:w="1265"/>
        <w:gridCol w:w="807"/>
      </w:tblGrid>
      <w:tr>
        <w:trPr>
          <w:tblHeader w:val="true"/>
          <w:trHeight w:val="11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任务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要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负责领导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牵头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配合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完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期限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注</w:t>
            </w:r>
          </w:p>
        </w:tc>
      </w:tr>
      <w:tr>
        <w:trPr>
          <w:trHeight w:val="139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建立健全规章制度，切实提高制度执行力和工作效能，全面提升治理体系和治理能力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全面梳理学院制度清单，进一步完善和修订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形成《理学院规章制度汇编》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韩春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刘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sz w:val="24"/>
                <w:szCs w:val="24"/>
              </w:rPr>
              <w:t>王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41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加强师德师风考核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制定《理学院招聘教师思想政治考核要点》，加强应聘教师思想政治考核</w:t>
            </w:r>
            <w:r>
              <w:rPr>
                <w:rFonts w:ascii="仿宋" w:hAnsi="仿宋" w:cs="宋体" w:eastAsia="仿宋"/>
                <w:bCs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Cs/>
                <w:sz w:val="24"/>
                <w:szCs w:val="24"/>
              </w:rPr>
              <w:t>根据学校《关于加强和改进新时代教师师德师风建设的意见》，制定学院师德师风考核方案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仁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王晨、刘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展校内巡察工作自查，推进中央巡视、主题教育和校内巡察整改任务落地落实。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制定校内巡察自查清单，明确任务分工；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对照问题清单，梳理总结相关问题，提出整改方案，扎实进行整改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全体办公室成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高支部建设规范化水平，严格执行“三会一课”“主题党日”“组织生活”制度，对标学院党支部工作的“五个标杆”，切实提升支部的创造力、凝聚力和战斗力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做好党支部年度工作计划制定工作，进一步落实党支部政治理论学习、主题党日等制度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明确学院党支部工作“五个标杆”，提升支部的创造力、凝聚力和战斗力；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推进党支部工作规范化，学院每季度检查一次“三会一课”记录和党费收缴情况（党支部每月自查一次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仁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支部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强化党支部考核工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完善学院《</w:t>
            </w: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党支部工作考核方案》</w:t>
            </w: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廖仁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党支部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严格学生党员发展程序与标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制定党员发展、教育培训工作月历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完善支部党员发展教育工作、学生党员材料清单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韩春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田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仁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102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支部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特色” 品牌创建活动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宋体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制定文件，推动各支部至少创建</w:t>
            </w:r>
            <w:r>
              <w:rPr>
                <w:rFonts w:eastAsia="仿宋" w:cs="宋体" w:ascii="仿宋" w:hAnsi="仿宋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项特色品牌活动</w:t>
            </w: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廖仁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2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kern w:val="2"/>
                <w:sz w:val="24"/>
                <w:szCs w:val="24"/>
              </w:rPr>
              <w:t>党支部书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2"/>
                <w:szCs w:val="24"/>
              </w:rPr>
            </w:pPr>
            <w:r>
              <w:rPr>
                <w:rFonts w:eastAsia="仿宋" w:cs="仿宋" w:ascii="仿宋" w:hAnsi="仿宋"/>
                <w:sz w:val="22"/>
                <w:szCs w:val="24"/>
              </w:rPr>
            </w:r>
          </w:p>
        </w:tc>
      </w:tr>
      <w:tr>
        <w:trPr>
          <w:trHeight w:val="180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提升大学生思想政治工作质量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动员学生积极参加素质发展学院相关课程，全面提升学生综合素质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积极开展文明教室创建，加强学生爱国爱校和文明道德教育，促进学生文明行为养成，提升思想政治工作质量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春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田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体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21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加强民族预科生教育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严格执行学校《意识形态工作责任制实施细则》，守牢校园意识形态阵地，坚决抵御和防范宗教向校园渗透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"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宋体" w:eastAsia="仿宋"/>
                <w:bCs/>
                <w:color w:val="000000"/>
                <w:sz w:val="24"/>
                <w:szCs w:val="24"/>
              </w:rPr>
              <w:t>加强预科生教育总结凝练和对外宣传，探索预科生培养的“西农模式”，树立预科生教育的“西农品牌”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春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泽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253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毕业生就业工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按照校党委部署要求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疫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防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期间学院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就业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案，做好网上就业工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面摸清台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，利用点面结合发力，精准推送就业信息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坚持辅导员、班主任、学生代表周例会制度，层层压实责任，研讨问题，促进就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精细开展分类指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认真做好签约服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确保毕业生就业目标圆满完成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韩春霞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廖仁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全体辅导员、班主任、导师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务工作月历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制定党务工作任务一览表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刘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廖仁梅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会工作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加强学院文化建设，丰富教职工文化生活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聂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李有为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Cs w:val="24"/>
              </w:rPr>
              <w:t>刘飞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长期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调研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公共基础数学课答疑工作调研报告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《数学建模学科竞赛工作调研报告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养会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解小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郑立飞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批注主题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  <w:kern w:val="0"/>
      <w:sz w:val="20"/>
      <w:szCs w:val="20"/>
    </w:rPr>
  </w:style>
  <w:style w:type="paragraph" w:styleId="Style19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52:00Z</dcterms:created>
  <dc:creator>郑伟</dc:creator>
  <dc:description/>
  <dc:language>en-US</dc:language>
  <cp:lastModifiedBy>红豆</cp:lastModifiedBy>
  <cp:lastPrinted>2020-03-26T09:25:00Z</cp:lastPrinted>
  <dcterms:modified xsi:type="dcterms:W3CDTF">2020-03-31T08:59:1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